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БОУ «Центароевская СШ №2 им. Х.Т. Джабраилова» </w:t>
      </w:r>
    </w:p>
    <w:p>
      <w:pPr>
        <w:pStyle w:val="Heading2"/>
        <w:spacing w:lineRule="auto" w:line="240" w:before="0" w:after="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чет о проведенном уроке на тему: « Экология и культура – будущее Росс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МБОУ «Центароевская СШ№2 им. Х.Т. Джабраилова» был проведен  Всероссийском открытом уроке охраны окружающей среды «Экология и культура – будущее России» 20 марта 2017года. В открытом уроке приняли участие учащиеся 5-6 классов – в количестве 28 человек. Провела урок учитель биологии и химии высшей категории – Мухтарова Залха Курбанов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рок был проведен под эгидой Года Экологии в 2017 году, утвержденного распоряжением Правительства РФ.</w:t>
      </w:r>
      <w:r>
        <w:rPr>
          <w:color w:val="0000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ема урока: «Экология и культура – будущее России»,  направленная на пропаганду экологической культур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ратить внимание каждого школьника на необходимость «жить в мире с окружающим миром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Задачи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ратить внимание учащих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облемы взаимодействия человека с окружающей средой (загрязнение воздуха, воды, почвы, рукотворные лесные пожары, проблемы отходов, энергетические и сельскохозяйственные проблемы России и мира и др.) - проблемы современной Росс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То, что «природа - идеальный мир» (гармония природы, сбалансированность природных процессов «так было, есть и должно быть всегда!»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Культуру как способ взаимодействия человека с природой - как сценарий будущего Росс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Технологии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льтимедийная  презента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Земле проживают более 7 миллиардов человек, понятно, что люди не могут развиваться без вмешательства в природные процессы. Человеку необходимы природные ресурсы, ведь с каждым годом потребности людей только растут. Может ли развиваться человечество, не обращая внимания на окружающий мир? Если человечество будет увеличивать свои потребности не в соответствии с законами природы, то природа поставит свои ограничения. На уроке вместе с учителем географии ребята обсудили идею, которая объединяет практически всех людей и различные сообщества – идея сохранения разнообразия природного и культурного достояния страны и решения экологических проблем.</w:t>
        <w:br/>
        <w:t>Результатом Всероссийского урока экологии в школе стало совместно созданная договоренность, в которой были зафиксированы посильные каждому действия, необходимые для сохранения общенационального достояния страны. Предложили продолжить работу по озеленению территории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данном уроке обучающиеся узнали о предмете «Экология», были рассмотрены проблемы взаимодействия человека с окружающей средой и пути их решения, познакомились с документом «Хартия Земли». В ходе урока учащиеся пришли к выводу, что экология культуры – это будущее России.  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ывод по уроку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ля достижения единой цели – мы должны одинаково понимать, что делать. Необходимо вырабатывать общие правила, таковыми может стать Хартия зем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ие рекомендации: использован документ Хартия Земли, Конституция РФ и Ч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итель биологии и химии: Мухтарова Залха Курбановна.</w:t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72"/>
          <w:szCs w:val="72"/>
        </w:rPr>
      </w:pPr>
      <w:r>
        <w:rPr>
          <w:rFonts w:eastAsia="Times New Roman"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Методическая разработка урока по экологии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40"/>
          <w:szCs w:val="40"/>
          <w:u w:val="single"/>
        </w:rPr>
        <w:t>«ЭКОЛОГИЯ И КУЛЬТУРА – БУДУЩЕЕ РОССИИ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25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«ЭКОЛОГИЯ И КУЛЬТУРА – БУДУЩЕЕ РОССИИ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должительность: </w:t>
      </w:r>
      <w:r>
        <w:rPr>
          <w:rFonts w:cs="Times New Roman" w:ascii="Times New Roman" w:hAnsi="Times New Roman"/>
          <w:color w:val="000000"/>
          <w:sz w:val="24"/>
          <w:szCs w:val="24"/>
        </w:rPr>
        <w:t>1 урок -  45 мин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лассы: </w:t>
      </w:r>
      <w:r>
        <w:rPr>
          <w:rFonts w:cs="Times New Roman" w:ascii="Times New Roman" w:hAnsi="Times New Roman"/>
          <w:color w:val="000000"/>
          <w:sz w:val="24"/>
          <w:szCs w:val="24"/>
        </w:rPr>
        <w:t>5-6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хнологии: </w:t>
      </w:r>
      <w:r>
        <w:rPr>
          <w:rFonts w:cs="Times New Roman" w:ascii="Times New Roman" w:hAnsi="Times New Roman"/>
          <w:color w:val="000000"/>
          <w:sz w:val="24"/>
          <w:szCs w:val="24"/>
        </w:rPr>
        <w:t>мультимедийная  презентация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тить внимание каждого школьника на необходимость «жить в мире с окружающим миром»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и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тить внимание учащихся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роблемы взаимодействия человека с окружающей средой (загрязнение воздуха, воды, почвы, рукотворные лесные пожары, проблемы отходов, энергетические и сельскохозяйственные проблемы России и мира и др.) - проблемы современной России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то, что «природа - идеальный мир» (гармония природы, сбалансированность природных процессов «так было, есть и должно быть всегда!»)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культуру как способ взаимодействия человека с природой - как сценарий будущего России. 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ве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актуализация проблемы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 м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егодня нас более 7 миллиардов человек, понятно, что мы не можем развиваться без вмешательства в природные процессы. Нам необходимы природные ресурсы как никогда, ведь с каждым годом потребности человечества только растут. Человечество может и должно развиваться, но может ли оно развиваться, не обращая внимания на окружающий мир? Если мы (человечество) увеличиваем свои потребности не в соответствии с законами природы, то природа поставит свои ограничения.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воение целинных земель, неограниченный вылов рыбы, растущие свалки, осушение болот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– часть природы. Человек разумный - вид, к которому принадлежат все люди Земли. Три уникальные особенности человека: умение добывать и использовать огонь, способность к образному мышлению и владение речью. Понятие «окружающая среда». Обмен веществом, энергией и информацией. Понятия «информационная перегрузка» и «информационный голод». Культура как форма адаптации человека к окружающей среде. </w:t>
      </w:r>
    </w:p>
    <w:p>
      <w:pPr>
        <w:pStyle w:val="11"/>
        <w:ind w:right="44"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требности человека. Биологические и социальные, материальные и духовные потребности. Возрастание уровня потребностей человека в современном обществе. Кризис перепотребления. Экологическая культура как один из механизмов регуляции потребностей челове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Сегодня скорость развития «не вписывается» в природные процессы, возникают проблемы человека с окружающей средой. В 1992 году в Рио-де-Жанейро (Бразилия) по инициативе Организации Объединенных Наций представители большинства стран (193 из 210) мира принял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Декларация Рио-де-Жанейро по окружающей среде и развитию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(5-7 мин.) обсуждение и выполнение работы по карточкам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Что мы знаем о проблемах человека с окружающей средой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читель раздает карточки, в которых указаны проблемы человека с окружающей средой и их расшифровка. Задача учащихся сопоставить расшифровки с обобщенными названиями. На 3 группы даются разные экологические проблемы. Затем по выполнению этих работы учащиеся зачитывают то, что у них получилось. (3–5 мин.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ологические проблемы человека                                                            Карточка 1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958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разнообразие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окращение объема ледников в Швейцарии из-за потепления на Земле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Чрезмерная добыча полезных ископаемых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ерепромысел хозяйственно ценных видов животных (пушнина, мясо, рыба, жир)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районы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травление пестицидами насекомы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ологические проблемы человека                                                            Карточка 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ресурс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ыхлопы автомобилей содержат вещества вызывающие заболе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оводные во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Разрушение озонового экра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систем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Уменьшение и загрязнение воды пригодной для питья, поли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ая сре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ищническая вырубка без обеспечения его восстанов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ологические проблемы человека                                                            Карточка 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ресурс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 Таяние ледников, приводящих к повышению уровня мирового океа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стыни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Нефтяные пятна препятствуют нормальному существованию организм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ые райо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ытаптывание стадами степей, полей, луг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режные и морские зо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воение целинных земель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b/>
        </w:rPr>
        <w:t>Работа с текстом. (5-10 мин)</w:t>
      </w:r>
    </w:p>
    <w:p>
      <w:pPr>
        <w:pStyle w:val="Style17"/>
        <w:ind w:left="0" w:firstLine="708"/>
        <w:jc w:val="both"/>
        <w:rPr/>
      </w:pPr>
      <w:r>
        <w:rPr/>
        <w:t xml:space="preserve">Учащимся раздаются описания ситуаций, проанализировав которые ребята должны дать ответ и отнести свои примеры к законам природы (записаны заранее на доске).  </w:t>
      </w:r>
      <w:r>
        <w:rPr>
          <w:spacing w:val="-6"/>
        </w:rPr>
        <w:t>(для объяснения учителю)</w:t>
      </w:r>
      <w:r>
        <w:rPr>
          <w:b/>
          <w:spacing w:val="-6"/>
          <w:u w:val="single"/>
        </w:rPr>
        <w:t xml:space="preserve"> «Природа знает лучше». </w:t>
      </w:r>
      <w:r>
        <w:rPr>
          <w:spacing w:val="-6"/>
        </w:rPr>
        <w:t xml:space="preserve">Почему не в каждом лесу растут лишайники? </w:t>
      </w:r>
      <w:r>
        <w:rPr>
          <w:b/>
          <w:i/>
          <w:spacing w:val="-6"/>
        </w:rPr>
        <w:t>(Они растут там, где чистый воздух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Все связано со всем»:</w:t>
      </w:r>
      <w:r>
        <w:rPr>
          <w:rFonts w:cs="Times New Roman" w:ascii="Times New Roman" w:hAnsi="Times New Roman"/>
          <w:bCs/>
          <w:sz w:val="24"/>
          <w:szCs w:val="24"/>
        </w:rPr>
        <w:br/>
        <w:t xml:space="preserve"> </w:t>
        <w:tab/>
        <w:t xml:space="preserve">Один знакомый рыбак на всю жизнь запомнил урок экологической культуры, который дал ему старый эвен – житель колымской тайги. Они ловили рыбу на берегу реки, но в тайге были тучи комаров. «Эх, нашёлся бы учёный, который бы истребил всю эту «нечисть»!» - в сердцах воскликнул рыбак. Эвен, который сидел рядом, не говоря ни слова, взял только что пойманного хариуса и разрезал ножом его толстое брюшко. Желудок рыбы был наполнен … комарами. Какой же экологический урок дал старый Эвен рыбаку?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Если уничтожить комаров, то исчезнет и рыба, которая ими питается. А если исчезнет рыба, будут голодать люди; в природе всё находится в равновесии, всё связано; Природа очень разумна. Она сама регулирует количество всех живых организмов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се должно куда-то девать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цветочном магазине покупаем упаковку удобрения «биогумус». На упаковке написано, что это удобрение произведено из обыкновенного мусора, а произвёл его необыкновенный червяк, выведенный калифорнийскими учёными. Эти черви пожирают любой органический материал: опилки, бумагу, картон, гнилые овощи и т.д., превращая всё это в чрезвычайно ценное органическое удобрение – биогумус. А вот полиэтилен, металл и стекло червяк не ест, он его просто не переваривает. Калифорниец удивительно прожорлив: он съедает в сутки два раза больше, чем весит, а ещё он не прихотлив и прекрасно чувствует себя при температуре от +4 до +40 градусов С. Живёт этот труженик целых 16 лет. Как вы думаете, люди, которые вывели такого червяка, нарушили законы экологии или нет? Ответ поясните.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усор не превращается в токсические отходы, а даёт пищу червяку и становится ценным удобрением. Червяк существо природное, он и знает, как лучше переработать отходы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Ничто не дается даром»:</w:t>
      </w:r>
    </w:p>
    <w:p>
      <w:pPr>
        <w:pStyle w:val="Normal"/>
        <w:shd w:fill="FFFFFF" w:val="clear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очему погибает лес, если вырубают старые дуплистые деревья?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В дуплах гнездятся птицы, живут летучие мыши, которые поедают опасных вредителей леса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u w:val="single"/>
        </w:rPr>
        <w:t>«Природа знает лучш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очему не в каждом лесу растут лишайники?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(Они растут там, где чистый возду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 Будущее России. Как минимум, есть два варианта сценария развития нашей страны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обсуждение вариантов)-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5 ми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Мы ничего не делаем, проблемы продолжают усугубляться, и мы продолжаем ничего не дела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Мы ищем практические пути решения и решаем проблемы. Этот сценарий нас устраивает, но мы должны понимать, что существующие и все возникающие экологические проблемы легко не решаю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ервый  сценарий нас не устраивает; второй – устраивает, но мы должны помнить, что существующие и всё возникающие экологические проблемы легко не решаются. Мы не можем решить эти проблемы поодиночке. Они решаются только сообща, но хотя бы маленький шаг на пути к решению экологических проблем должен сделать каждый из нас. </w:t>
      </w:r>
    </w:p>
    <w:p>
      <w:pPr>
        <w:pStyle w:val="Style17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Знакомство с документом «Хартия Земли»(5-10 мин.)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мир становится всё более взаимозависимым и хрупким. Нам пора осознать, что при огромном разнообразии культур и форм жизни, мы являемся одной семьёй и единым сообществом с общей судьбой. Мы должны объединиться и создать устойчивое общество, основанное на уважении к природе, правам человека и культуре мир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от некоторые принципы Хартии: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ать Землю и жизнь во всем её многообразии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вать культуру толерантности, ненасилия и мира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, что мир — это одно целое, которое держится на уважении к себе, другим людям, другим культурам, другой жизни, Земле и ко всему огромному единству, частью которого мы являемся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м выбирать – всеобщее партнерство для поддержки друг друга и обеспечения жизни на планете или угроза исчезнуть вместе со всем многообразием жизни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ть взаимопонимание и сотрудничество между всеми нациями и людьми. Не допускать насильственное разрешение конфликтов, мирно решать экологические проблемы и другие спорные вопросы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се – разные, но экологические проблемы мы сможем решить только сообща. А для этого необходимо, чтобы люди разных народов, разных культур научились обсуждать общие проблемы, договариваться, совместно действовать во благо страны, ее природы, всех народов, а значит – и каждой семьи, каждого из нас. 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чем важно научиться договариваться?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бходимости сохранения биологического разнообразия – условия здоровья природы и здоровья человека, благополучия всего обществ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важности сохранения и возрождения лучшего опыта экологической культуры народов России. 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направлениях наших совместных действий для этого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. Что может делать каждый из нас в отдельности, и что мы можем сделать вместе. Обсуждение. (5 мин.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Экономим воду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Закрывайте краны, когда вода вам не нуж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Если увидите сломанный кран или прорванную трубу с текущей водой, идите к взрослым, расскажите им об этом, просите почини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Когда есть возможность, собирайте и используйте дождевую воду (для полива и бытовых нужд, но не питья!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В душе расходуется меньше воды, чем для заполнения ванны, - лучше принимайте душ!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правк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 многих странах, где питьевой воды меньше, или она стоит дороже, чем в России, воду научились экономить очень хорошо. Например, в Лондоне 20 лет назад расходовали 350 литров, а теперь всего 160! Это не потому, что лондонцы стали меньше мыться или хуже мыть посуду. Они научились делать это более экономно. Мы тоже можем этому научиться!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Экономим электричество, тепло (и топливо!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Дома и в школе на холодное время года заклейте оконные ра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На дверях, ведущих на улицу, должны быть пружины, чтобы двери сами закрывались и не выпускали тепл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Если из-под земли пошёл пар и бьют струи горячей воды - это не гейзер, а авария. Скорее всего, прорвались трубы: бегите и сообщите взрослы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Выключайте свет, телевизор, электрические приборы, если ими никто не пользу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Чем меньше вещей мы потребляем и мусора производим, тем больше энергии экономим - на производство и перевозку товаров, их упаковку, уборку мусора. Не выбрасывайте стеклянные бутылки, банки и использованную бумагу - отдайте их на переработк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одумайте, посмотрите вокруг, может быть, вам в голову придут другие «экономные» идеи!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Обобщение урока (3-5 мин.):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онце урока учитель предлагает ученикам взять маленький листок бумаги (разложить в начале урока, желательно разрезать уже использованные листы это экологичнее. Размер 10 на 10 см)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команде учителя все ученики закрывают глаза. Важно предупредить, что в процессе выполнения задания задавать вопросы нельзя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итель просит два раза согнуть листок и поочередно отрывать уголки. 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лее ученикам предлагается открыть глаза и поднять листочки, они будут у все разные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вод по уро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ля достижения единой цели – мы должны одинаково понимать, что делать. Необходимо вырабатывать общие правила, таковыми может стать Хартия зем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пасибо за ур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708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Мой загловок 1"/>
    <w:basedOn w:val="Heading1"/>
    <w:qFormat/>
    <w:pPr>
      <w:numPr>
        <w:ilvl w:val="0"/>
        <w:numId w:val="0"/>
      </w:numPr>
      <w:suppressAutoHyphens w:val="true"/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bCs w:val="false"/>
      <w:kern w:val="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06:00Z</dcterms:created>
  <dc:creator>антонида</dc:creator>
  <dc:description/>
  <cp:keywords/>
  <dc:language>en-US</dc:language>
  <cp:lastModifiedBy>1122121</cp:lastModifiedBy>
  <cp:lastPrinted>2013-10-30T11:39:00Z</cp:lastPrinted>
  <dcterms:modified xsi:type="dcterms:W3CDTF">2017-04-21T13:16:00Z</dcterms:modified>
  <cp:revision>30</cp:revision>
  <dc:subject/>
  <dc:title/>
</cp:coreProperties>
</file>